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绿海商务职业学院招待申请单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 xml:space="preserve">申请时间：                 年    月    日                        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64"/>
        <w:gridCol w:w="1653"/>
        <w:gridCol w:w="15"/>
        <w:gridCol w:w="1241"/>
        <w:gridCol w:w="6"/>
        <w:gridCol w:w="1613"/>
        <w:gridCol w:w="1626"/>
        <w:gridCol w:w="178"/>
        <w:gridCol w:w="1075"/>
      </w:tblGrid>
      <w:tr>
        <w:trPr>
          <w:trHeight w:val="41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部 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原 因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待性质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餐   一般性招待   宴请</w:t>
            </w:r>
          </w:p>
        </w:tc>
      </w:tr>
      <w:tr>
        <w:trPr>
          <w:trHeight w:val="3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待 对 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性质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待 地 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人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陪同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算 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餐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9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待费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品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9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分管领导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审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人必须详细填写此表，填写项目不全，或预算金额明显不合理的，财务部门有权拒绝报销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销金额在审批权限以内的，财务审核后可直接报销；超过限额的，必须经单位负责人审批后方可报销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绿海商务职业学院招待申请单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时间：                 年    月    日                        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64"/>
        <w:gridCol w:w="1653"/>
        <w:gridCol w:w="15"/>
        <w:gridCol w:w="1241"/>
        <w:gridCol w:w="6"/>
        <w:gridCol w:w="1613"/>
        <w:gridCol w:w="1626"/>
        <w:gridCol w:w="178"/>
        <w:gridCol w:w="1075"/>
      </w:tblGrid>
      <w:tr>
        <w:trPr>
          <w:trHeight w:val="41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部 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原 因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待性质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餐   一般性招待   宴请</w:t>
            </w:r>
          </w:p>
        </w:tc>
      </w:tr>
      <w:tr>
        <w:trPr>
          <w:trHeight w:val="3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待 对 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性质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待 地 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人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陪同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算 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餐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9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待费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品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9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分管领导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审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人必须详细填写此表，填写项目不全，或预算金额明显不合理的，财务部门有权拒绝报销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销金额在审批权限以内的，财务审核后可直接报销；超过限额的，必须经单位负责人审批后方可报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468" w:top="624" w:footer="569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28:00Z</dcterms:created>
  <dc:creator>微软用户</dc:creator>
  <dc:description/>
  <cp:keywords/>
  <dc:language>en-US</dc:language>
  <cp:lastModifiedBy>微软用户</cp:lastModifiedBy>
  <dcterms:modified xsi:type="dcterms:W3CDTF">2013-11-07T06:13:00Z</dcterms:modified>
  <cp:revision>4</cp:revision>
  <dc:subject/>
  <dc:title/>
</cp:coreProperties>
</file>