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6"/>
        </w:rPr>
        <w:t>安徽工程大学成人高等教育学生留级</w:t>
      </w:r>
      <w:r>
        <w:rPr/>
        <w:t>申请表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3052"/>
        <w:gridCol w:w="3092"/>
      </w:tblGrid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：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及形式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：</w:t>
            </w:r>
          </w:p>
        </w:tc>
      </w:tr>
      <w:tr>
        <w:trPr>
          <w:trHeight w:val="567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时间：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年级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:              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留级年级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</w:tr>
      <w:tr>
        <w:trPr>
          <w:trHeight w:val="3232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申请留级的学生，需自愿提出申请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经函授站（点）及继续教育学院批准后方可留级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申请留级时间为入学后每学年的三月份提出，留级学生应遵守继续教育学院各项学习管理规定，违反规定的将取消学籍按自动退学处理。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944"/>
              <w:rPr>
                <w:sz w:val="24"/>
              </w:rPr>
            </w:pPr>
            <w:r>
              <w:rPr>
                <w:b/>
                <w:sz w:val="24"/>
              </w:rPr>
              <w:t>经本人同意并遵守以上规定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生（签名）：</w:t>
            </w:r>
          </w:p>
          <w:p>
            <w:pPr>
              <w:pStyle w:val="Normal"/>
              <w:spacing w:lineRule="auto" w:line="360" w:before="156" w:after="156"/>
              <w:ind w:right="120" w:firstLine="2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68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留级理由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另附有关证明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生签名：  </w:t>
            </w:r>
          </w:p>
          <w:p>
            <w:pPr>
              <w:pStyle w:val="Normal"/>
              <w:spacing w:before="156" w:after="156"/>
              <w:ind w:right="120" w:first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21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函授站（点）意见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（签章）：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81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：                              公   章：  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318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left="-4" w:firstLine="2"/>
        <w:rPr/>
      </w:pPr>
      <w:r>
        <w:rPr/>
        <w:t>备注：本申请表一式叁份，继续教育学院、函授站（点）、本人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48:00Z</dcterms:created>
  <dc:creator>Administrators</dc:creator>
  <dc:description/>
  <cp:keywords/>
  <dc:language>en-US</dc:language>
  <cp:lastModifiedBy>user</cp:lastModifiedBy>
  <cp:lastPrinted>2014-05-07T15:11:00Z</cp:lastPrinted>
  <dcterms:modified xsi:type="dcterms:W3CDTF">2014-06-03T01:29:00Z</dcterms:modified>
  <cp:revision>10</cp:revision>
  <dc:subject/>
  <dc:title>安徽财经大学成人高等教育学生</dc:title>
</cp:coreProperties>
</file>