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92" w:before="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44E82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244E82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/>
          <w:i w:val="false"/>
          <w:caps w:val="false"/>
          <w:smallCaps w:val="false"/>
          <w:color w:val="244E82"/>
          <w:spacing w:val="0"/>
          <w:sz w:val="24"/>
          <w:szCs w:val="24"/>
          <w:shd w:fill="FFFFFF" w:val="clear"/>
        </w:rPr>
        <w:t>腾讯会议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244E8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/>
          <w:i w:val="false"/>
          <w:caps w:val="false"/>
          <w:smallCaps w:val="false"/>
          <w:color w:val="244E82"/>
          <w:spacing w:val="0"/>
          <w:sz w:val="24"/>
          <w:szCs w:val="24"/>
          <w:shd w:fill="FFFFFF" w:val="clear"/>
        </w:rPr>
        <w:t>使用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92" w:before="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44E82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44E82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both"/>
        <w:rPr>
          <w:rFonts w:eastAsia="宋体"/>
          <w:color w:val="333333"/>
          <w:sz w:val="19"/>
          <w:szCs w:val="19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一、下载安装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both"/>
        <w:rPr>
          <w:color w:val="333333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下载地址：</w:t>
      </w:r>
      <w:hyperlink r:id="rId2" w:tgtFrame="http://center.jsnu.edu.cn/5b/9c/c932a285596/_blank">
        <w:r>
          <w:rPr>
            <w:rStyle w:val="InternetLink"/>
            <w:rFonts w:cs="Arial" w:ascii="Arial" w:hAnsi="Arial"/>
            <w:i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FFFFFF" w:val="clear"/>
          </w:rPr>
          <w:t>https://meeting.qq.com/download-center.html?from=1001</w:t>
        </w:r>
      </w:hyperlink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both"/>
        <w:rPr>
          <w:color w:val="333333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移动设备使用支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iO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Androi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及微信小程序：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center"/>
        <w:rPr>
          <w:color w:val="333333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6076950" cy="187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both"/>
        <w:rPr>
          <w:color w:val="333333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友情提醒：微信小程序只能加入会议，不能发起会议。同时，经过测试，微信小程序有一定的不稳定性，为了保证会议质量，建议选择使用安装客户端的方式使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腾讯会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both"/>
        <w:rPr>
          <w:color w:val="333333"/>
          <w:sz w:val="19"/>
          <w:szCs w:val="19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二、登录注册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both"/>
        <w:rPr>
          <w:color w:val="333333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新用户可以用手机号发送验证码进行注册，也可以通过微信直接注册登录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center"/>
        <w:rPr>
          <w:color w:val="333333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2611755" cy="4370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center"/>
        <w:rPr>
          <w:color w:val="333333"/>
          <w:sz w:val="19"/>
          <w:szCs w:val="19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both"/>
        <w:rPr>
          <w:color w:val="333333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头像：点击头像，可以编辑修改自己的名称，这会显示在会议成员列表中。认真准确地填写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both"/>
        <w:rPr>
          <w:color w:val="333333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加入会议：用于参加他人组织发起的会议。点击加入会议，您可以快速加入一场会议，输入对方发送给您的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位会议号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就可以加入该会议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both"/>
        <w:rPr>
          <w:color w:val="333333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both"/>
        <w:rPr>
          <w:color w:val="333333"/>
          <w:sz w:val="19"/>
          <w:szCs w:val="19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三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进入会议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both"/>
        <w:rPr>
          <w:color w:val="333333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输入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会议号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加入会议的方式进入会议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both"/>
        <w:rPr>
          <w:color w:val="333333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当使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P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进入会议时，系统会提示您选择音频接入方式，如下图所示：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6086475" cy="4391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导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ppt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/>
        <w:drawing>
          <wp:inline distT="0" distB="0" distL="0" distR="0">
            <wp:extent cx="5266055" cy="35013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3493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26453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8" w:before="0" w:after="120"/>
        <w:ind w:left="48" w:right="48" w:hanging="0"/>
        <w:jc w:val="both"/>
        <w:rPr/>
      </w:pP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　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注：请各位同学进入会议时关闭视频和音频保持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答辩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纪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qq.com/download-center.html?from=100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郑术利</dc:creator>
  <dc:description/>
  <dc:language>en-US</dc:language>
  <cp:lastModifiedBy>付先森</cp:lastModifiedBy>
  <dcterms:modified xsi:type="dcterms:W3CDTF">2021-05-18T0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900B479C044F4A48276E709B95653</vt:lpwstr>
  </property>
  <property fmtid="{D5CDD505-2E9C-101B-9397-08002B2CF9AE}" pid="3" name="KSOProductBuildVer">
    <vt:lpwstr>2052-11.1.0.10495</vt:lpwstr>
  </property>
</Properties>
</file>