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Batang"/>
          <w:b/>
          <w:b/>
          <w:sz w:val="36"/>
          <w:szCs w:val="36"/>
        </w:rPr>
      </w:pPr>
      <w:r>
        <w:rPr>
          <w:rFonts w:eastAsia="黑体;SimHei" w:cs="华文中宋;Batang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华文中宋;Batang" w:eastAsia="黑体;SimHei"/>
          <w:b/>
          <w:sz w:val="36"/>
          <w:szCs w:val="36"/>
        </w:rPr>
        <w:t>年图书馆报刊征订目录</w:t>
      </w:r>
    </w:p>
    <w:p>
      <w:pPr>
        <w:pStyle w:val="Normal"/>
        <w:spacing w:lineRule="exact" w:line="24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11"/>
        <w:gridCol w:w="2404"/>
        <w:gridCol w:w="2171"/>
        <w:gridCol w:w="11"/>
        <w:gridCol w:w="974"/>
        <w:gridCol w:w="8"/>
        <w:gridCol w:w="1276"/>
        <w:gridCol w:w="9"/>
      </w:tblGrid>
      <w:tr>
        <w:trPr>
          <w:trHeight w:val="270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2"/>
              </w:rPr>
              <w:t>报 纸 部 分</w:t>
            </w:r>
          </w:p>
        </w:tc>
      </w:tr>
      <w:tr>
        <w:trPr>
          <w:trHeight w:val="270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6"/>
              </w:rPr>
              <w:t>各级机关报类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发代码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刊名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价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-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人民日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日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.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-1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光明日报            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份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日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6.0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-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日报（英文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日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2.0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5-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安徽日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日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.0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5-1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合肥晚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日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.00</w:t>
            </w:r>
          </w:p>
        </w:tc>
      </w:tr>
      <w:tr>
        <w:trPr>
          <w:trHeight w:val="270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6"/>
              </w:rPr>
              <w:t>工会、青年类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发代码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刊名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-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青年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日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.08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-6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青年参考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.00</w:t>
            </w:r>
          </w:p>
        </w:tc>
      </w:tr>
      <w:tr>
        <w:trPr>
          <w:trHeight w:val="270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6"/>
              </w:rPr>
              <w:t>劳动、人事类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发代码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刊名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-8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人才市场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4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1-7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就业时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00 </w:t>
            </w:r>
          </w:p>
        </w:tc>
      </w:tr>
      <w:tr>
        <w:trPr>
          <w:trHeight w:val="270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6"/>
              </w:rPr>
              <w:t>时政、法律、军事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发代码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刊名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-3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参考消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日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6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-18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环球时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5-3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南方周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6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-4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法制日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日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-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文汇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日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8.00 </w:t>
            </w:r>
          </w:p>
        </w:tc>
      </w:tr>
      <w:tr>
        <w:trPr>
          <w:trHeight w:val="270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6"/>
              </w:rPr>
              <w:t>商贸、财经、管理类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发代码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刊名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7-7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现代物流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.0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-3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经济参考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.0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-15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财经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.0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-18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经济导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.0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-34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商务时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0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-7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贸易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.6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-4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旅游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.0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-12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金融时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.0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-35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会计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6"/>
              </w:rPr>
              <w:t>信息技术类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发代码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刊名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-4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网络世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.0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-17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电脑教育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00</w:t>
            </w:r>
          </w:p>
        </w:tc>
      </w:tr>
      <w:tr>
        <w:trPr>
          <w:trHeight w:val="270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6"/>
              </w:rPr>
              <w:t>都市报类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发代码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刊名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5-5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新安晚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日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6"/>
              </w:rPr>
              <w:t>文艺、体育类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发代码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刊名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-22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艺术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5-1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书画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7-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-4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体育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4.00 </w:t>
            </w:r>
          </w:p>
        </w:tc>
      </w:tr>
      <w:tr>
        <w:trPr>
          <w:trHeight w:val="270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6"/>
              </w:rPr>
              <w:t>文摘类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发代码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刊名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-1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新华每日电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日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5.6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-1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报刊文摘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00 </w:t>
            </w:r>
          </w:p>
        </w:tc>
      </w:tr>
      <w:tr>
        <w:trPr>
          <w:trHeight w:val="270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6"/>
              </w:rPr>
              <w:t>教育教学类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发代码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刊名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-1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教育报         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份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日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6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-19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世纪英文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-35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现代教育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大学生周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1-1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教育文摘周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92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51-2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自学考试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00 </w:t>
            </w:r>
          </w:p>
        </w:tc>
      </w:tr>
      <w:tr>
        <w:trPr>
          <w:trHeight w:val="27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纸经费小计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752.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2"/>
              </w:rPr>
              <w:t>期 刊 部 分</w:t>
            </w:r>
          </w:p>
        </w:tc>
      </w:tr>
      <w:tr>
        <w:trPr>
          <w:trHeight w:val="270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6"/>
              </w:rPr>
              <w:t>政治、法律、军事类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发代码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刊名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1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人民论坛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37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求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9.3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59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复印报刊资料：政治学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-5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党史纵横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8-32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学校党建与思想教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19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复印报刊资料：公共行政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6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59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华魂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59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复印报刊资料：宗教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1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周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16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世界博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51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6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51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了望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6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93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两岸关系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8-35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特别关注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83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新闻周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6-11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南风窗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周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66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环球人物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旬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51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环球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74-3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看天下                 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15.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旬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 xml:space="preserve">306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19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复印报刊资料：中国外交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98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现代国际关系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华人民共和国国务院公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旬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49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劳动与社会保障法规政策专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59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复印报刊资料：诉讼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司法月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97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复印报刊资料：民商法学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4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98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复印报刊资料：劳动法学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现代世界警察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3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青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4-18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职工天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6-10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深圳青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创业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6-16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青年探索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66-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青年时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6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66-7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青年时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6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16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大学生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4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70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环球军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3.2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21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军事史林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78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武警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22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现代兵器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6-17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安徽省人民政府公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00 </w:t>
            </w:r>
          </w:p>
        </w:tc>
      </w:tr>
      <w:tr>
        <w:trPr>
          <w:trHeight w:val="270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6"/>
              </w:rPr>
              <w:t>出版、社科类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发代码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刊名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98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复印报刊资料：新闻与传播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52-18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新闻知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2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全国新书目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1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华儿女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28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档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53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社会科学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78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台湾周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98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复印报刊资料：社会保障制度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6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98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复印报刊资料：心理学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98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复印报刊资料：社会学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4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-7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学术月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-38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高等学校文科学术文摘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-42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秘书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6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2-9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经济纵横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8-30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杂文月刊（上半月合订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季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8-30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杂文月刊（下半月合订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季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-28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国外社会科学文摘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-49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探索与争鸣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6-12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图书馆论坛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52-1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人文杂志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78-8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探索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0-16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复印报刊资料：台、港、澳研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0-75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社会工作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0-76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文化创意产业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63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大学生就业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6"/>
              </w:rPr>
              <w:t>经管、商贸、金融类　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发代码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刊名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18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I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经理世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66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管理学文摘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6-13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南开管理评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-22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管理案例研究与评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6-12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决策探索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5.2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0-76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创新政策与管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19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复印报刊资料：管理科学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45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职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-45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人才开发               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44.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 xml:space="preserve">96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4-6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就业与保障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2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0-35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复印报刊资料：劳动经济与关系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34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人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39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商场现代化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旬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63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贸易经济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68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市场营销文摘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99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物流管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6-4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大众投资指南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6-9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销售与市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旬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6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8-51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对外经贸实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0-55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复印报刊资料：中外经贸信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6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成功营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95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对外贸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8-29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广告大观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0-42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国际公关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12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会计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40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财务与会计导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99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复印报刊资料：统计与精算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4-2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现代审计与会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8-20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财会月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2-15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财务与金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0-28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国际商务财会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0-48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内部审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40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复印报刊资料：金融与保险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40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复印报刊资料：财政与税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59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复印报刊资料：投资与证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-33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财经研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-71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货币市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2-8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现代商业银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6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81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国际经济评论           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68.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37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经贸（中英文版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6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4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经济信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65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企业管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 xml:space="preserve">2 -207 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商业时代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旬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6-31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证券市场导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2-5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财经理论与实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0-72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涉外税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6-35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股市动态分析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4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23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环球财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46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金融博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79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宏观经济研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96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国际金融研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21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管理现代化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25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经济与管理研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4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28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价格理论与实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28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外企业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67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经济学文摘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季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83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商务周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84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经济科学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86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经贸导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-51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现代工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-67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研究与发展管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6-8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经营与管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2-17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管理信息化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4-7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商业研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8-5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经济论坛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8-25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市场周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4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2-4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商业经济与管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64-2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现代物业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4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78-2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商界评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78-14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知识经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直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0-44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企业文化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0-55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复印报刊资料：经济政策信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0-69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餐饮经理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7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外企业文化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2"/>
              </w:rPr>
              <w:t>80-78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2"/>
              </w:rPr>
              <w:t>中外管理增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2"/>
              </w:rPr>
              <w:t>半年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停刊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6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名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7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外汇               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88.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 xml:space="preserve">22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34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物价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38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物流与采购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39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管理评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47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华人世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51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企业改革与管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5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52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WTO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经济导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80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英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80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商业周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73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经济社会体制比较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97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电子商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99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经济研究参考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6-14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港口经济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4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6-15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储运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6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4-8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物流科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4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59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复印报刊资料：旅游管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39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旅游学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82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时尚旅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74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餐饮世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3.6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25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经济研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53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外经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6"/>
              </w:rPr>
              <w:t>建筑、机电、信息技术类　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发代码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刊名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-565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机电一体化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754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建筑技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10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833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计算机学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665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程序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741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网络安全技术与应用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6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2-153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计算机工程与科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62-110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计算机应用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6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78-68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计算机科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4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78-230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电脑迷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7.2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0-548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办公自动化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4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231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信息网络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99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网管员世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5.2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0-308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数码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.cgworld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213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软件与光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726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大众软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8.00 </w:t>
            </w:r>
          </w:p>
        </w:tc>
      </w:tr>
      <w:tr>
        <w:trPr>
          <w:trHeight w:val="270" w:hRule="atLeast"/>
        </w:trPr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6"/>
              </w:rPr>
              <w:t>文学、娱乐、体育类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发代码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刊名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62-9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音乐世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9.6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66-50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校园歌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271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文史知识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23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大众电影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5.6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-394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环球首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19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0-333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复印报刊资料：影视艺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4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4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人民文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274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诗刊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899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青年文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6-39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散文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2-115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小说月刊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2-340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杂文选刊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25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文艺研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6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26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文学评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8-51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体育与科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2-10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NB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特刊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4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8-389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足球之夜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6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172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美术研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季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34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大众摄影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879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书法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112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艺术市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6-80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名人传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8-221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读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8-131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知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.8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6-23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家庭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.2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64-38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青年与社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0-732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校园导刊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78-24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商界时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8-52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译林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7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人民画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6-192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大学图书情报学刊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8-214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新世纪图书馆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919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今日中国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00 </w:t>
            </w:r>
          </w:p>
        </w:tc>
      </w:tr>
      <w:tr>
        <w:trPr>
          <w:trHeight w:val="270" w:hRule="atLeast"/>
        </w:trPr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6"/>
              </w:rPr>
              <w:t>综合文摘类　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发代码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刊名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242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新华月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243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新华文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641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人民文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619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外书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301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青年文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4-44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青年博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2-292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晚报精华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.6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6-291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意林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4-125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读报参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旬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4-43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报刊精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52-234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报刊荟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55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0-464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选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707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学术期刊文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8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276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百科知识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8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-469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大众心理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00 </w:t>
            </w:r>
          </w:p>
        </w:tc>
      </w:tr>
      <w:tr>
        <w:trPr>
          <w:trHeight w:val="270" w:hRule="atLeast"/>
        </w:trPr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6"/>
              </w:rPr>
              <w:t>语言、文字、教育类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发代码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刊名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130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外语教学与研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471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翻译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4-24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外语学刊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8-279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外语研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52-170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外语教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268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高等教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447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英语学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467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大学教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-731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复旦教育论坛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-22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外语与外语教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8-73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高等教育研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4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8-92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高教发展与评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8-267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新课程研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2-173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现代大学教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6-297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高教探索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717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高教研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4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983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考试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624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复印报刊资料：成人教育学刊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987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复印报刊资料：职业技术教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-356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成才与就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9.2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4-4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成人教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4-96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国成人教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139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教育与职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旬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682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继续教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782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成人高教学刊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466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比较教育研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625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复印报刊资料：思想政治教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-358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全球教育展望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4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-591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教育发展研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半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2-102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外国教育研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2-200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现代交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学术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8-4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考试与招生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529" w:hRule="atLeast"/>
        </w:trPr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6"/>
              </w:rPr>
              <w:t>高校学报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发代码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刊名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价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-590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国际商务研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6-88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南开经济研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8-273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金融教学与研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6-17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财贸研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6-289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国际经贸探索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950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央财经大学学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-88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北京大学学报（社科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4-4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文史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2-27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财经论丛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6-295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广东商学院学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6-143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现代财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6-119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广东金融学院学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952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首都经贸大学学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8-25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南财经政法大学学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2-360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北京工商大学学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0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-627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上海财经大学学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双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00 </w:t>
            </w:r>
          </w:p>
        </w:tc>
      </w:tr>
      <w:tr>
        <w:trPr>
          <w:trHeight w:val="27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期刊经费小计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40359.70 </w:t>
            </w:r>
          </w:p>
        </w:tc>
      </w:tr>
      <w:tr>
        <w:trPr>
          <w:trHeight w:val="305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报刊经费总计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8111.90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注：部分期刊调价后合计：</w:t>
      </w:r>
      <w:r>
        <w:rPr>
          <w:rFonts w:eastAsia="华文中宋;Batang" w:cs="华文中宋;Batang" w:ascii="华文中宋;Batang" w:hAnsi="华文中宋;Batang"/>
          <w:b/>
          <w:sz w:val="24"/>
        </w:rPr>
        <w:t>48313.40</w:t>
      </w:r>
      <w:r>
        <w:rPr>
          <w:rFonts w:ascii="华文中宋;Batang" w:hAnsi="华文中宋;Batang" w:cs="华文中宋;Batang" w:eastAsia="华文中宋;Batang"/>
          <w:b/>
          <w:sz w:val="24"/>
        </w:rPr>
        <w:t>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新宋体" w:eastAsia="仿宋_GB2312"/>
          <w:sz w:val="28"/>
          <w:szCs w:val="28"/>
        </w:rPr>
        <w:t>安徽绿海商务职业学院图书馆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新宋体" w:ascii="仿宋_GB2312" w:hAnsi="仿宋_GB2312"/>
          <w:sz w:val="28"/>
          <w:szCs w:val="28"/>
        </w:rPr>
        <w:t>2009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11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45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09:00Z</dcterms:created>
  <dc:creator>MS USER</dc:creator>
  <dc:description/>
  <cp:keywords/>
  <dc:language>en-US</dc:language>
  <cp:lastModifiedBy>微软用户</cp:lastModifiedBy>
  <cp:lastPrinted>2009-11-19T10:55:00Z</cp:lastPrinted>
  <dcterms:modified xsi:type="dcterms:W3CDTF">2010-12-09T13:09:00Z</dcterms:modified>
  <cp:revision>2</cp:revision>
  <dc:subject/>
  <dc:title>2010年图书馆报刊征订目录</dc:title>
</cp:coreProperties>
</file>