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44"/>
          <w:szCs w:val="36"/>
        </w:rPr>
      </w:pPr>
      <w:r>
        <w:rPr>
          <w:rFonts w:eastAsia="楷体_GB2312" w:cs="华文中宋" w:ascii="楷体_GB2312" w:hAnsi="楷体_GB2312"/>
          <w:b/>
          <w:sz w:val="44"/>
          <w:szCs w:val="36"/>
        </w:rPr>
        <w:t>2011</w:t>
      </w:r>
      <w:r>
        <w:rPr>
          <w:rFonts w:ascii="楷体_GB2312" w:hAnsi="楷体_GB2312" w:cs="华文中宋" w:eastAsia="楷体_GB2312"/>
          <w:b/>
          <w:sz w:val="44"/>
          <w:szCs w:val="36"/>
        </w:rPr>
        <w:t>年图书馆报刊征订目录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11"/>
        <w:gridCol w:w="2404"/>
        <w:gridCol w:w="2171"/>
        <w:gridCol w:w="11"/>
        <w:gridCol w:w="974"/>
        <w:gridCol w:w="8"/>
        <w:gridCol w:w="1276"/>
        <w:gridCol w:w="9"/>
      </w:tblGrid>
      <w:tr>
        <w:trPr>
          <w:trHeight w:val="270" w:hRule="atLeast"/>
        </w:trPr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报 纸 部 分</w:t>
            </w:r>
          </w:p>
        </w:tc>
      </w:tr>
      <w:tr>
        <w:trPr>
          <w:trHeight w:val="270" w:hRule="atLeast"/>
        </w:trPr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6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6"/>
                <w:szCs w:val="22"/>
              </w:rPr>
              <w:t>学院董事会党政领导查阅报类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纸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1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国教育报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份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日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76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19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国教师报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份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周一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9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国青年报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份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日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98.08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3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参考消息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份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日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16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5—1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合肥晚报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份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日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5—2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安晚报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份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日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0.00</w:t>
            </w:r>
          </w:p>
        </w:tc>
      </w:tr>
      <w:tr>
        <w:trPr>
          <w:trHeight w:val="27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院领导专用报刊经费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  <w:t>5669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．</w:t>
            </w: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元【注：含院领导所订期刊《中国高等教育》</w:t>
            </w: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份经费】</w:t>
            </w:r>
          </w:p>
        </w:tc>
      </w:tr>
      <w:tr>
        <w:trPr>
          <w:trHeight w:val="270" w:hRule="atLeast"/>
        </w:trPr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6"/>
              </w:rPr>
              <w:t>工会、青年类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纸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-6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青年参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38.00</w:t>
            </w:r>
          </w:p>
        </w:tc>
      </w:tr>
      <w:tr>
        <w:trPr>
          <w:trHeight w:val="270" w:hRule="atLeast"/>
        </w:trPr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6"/>
              </w:rPr>
              <w:t>劳动、人事类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纸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3-8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人才市场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6"/>
              </w:rPr>
              <w:t>时政、法律、军事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纸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-3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参考消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日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1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-18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环球时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5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3-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文汇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日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8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1—13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国防时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周三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70.00</w:t>
            </w:r>
          </w:p>
        </w:tc>
      </w:tr>
      <w:tr>
        <w:trPr>
          <w:trHeight w:val="270" w:hRule="atLeast"/>
        </w:trPr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6"/>
              </w:rPr>
              <w:t>商贸、财经、管理类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纸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7-7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现代物流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92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-3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经济参考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94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-18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经济导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98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-34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商务时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96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-4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旅游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28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1—1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市场信息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周三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0.00</w:t>
            </w:r>
          </w:p>
        </w:tc>
      </w:tr>
      <w:tr>
        <w:trPr>
          <w:trHeight w:val="270" w:hRule="atLeast"/>
        </w:trPr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6"/>
              </w:rPr>
              <w:t>信息技术类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纸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2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计算机世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周一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150.00 </w:t>
            </w:r>
          </w:p>
        </w:tc>
      </w:tr>
      <w:tr>
        <w:trPr>
          <w:trHeight w:val="270" w:hRule="atLeast"/>
        </w:trPr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6"/>
              </w:rPr>
              <w:t>都市报类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纸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5-5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新安晚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日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6"/>
              </w:rPr>
              <w:t>文艺、体育类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纸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5-1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书画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5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1—1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美术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周一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6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1—11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知识博览报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探索发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周二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—3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生活周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周一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4.4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7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讽刺与幽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周一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8.16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1—2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体坛周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周三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8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3—9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读友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周二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8.00</w:t>
            </w:r>
          </w:p>
        </w:tc>
      </w:tr>
      <w:tr>
        <w:trPr>
          <w:trHeight w:val="270" w:hRule="atLeast"/>
        </w:trPr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6"/>
              </w:rPr>
              <w:t>文摘类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纸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3—6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参考文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周二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2.00</w:t>
            </w:r>
          </w:p>
        </w:tc>
      </w:tr>
      <w:tr>
        <w:trPr>
          <w:trHeight w:val="270" w:hRule="atLeast"/>
        </w:trPr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6"/>
              </w:rPr>
              <w:t>教育教学类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纸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-19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1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世纪英文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0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1-1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教育文摘周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85.92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51-2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自学考试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51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馆藏报纸经费合计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  <w:t>4754.56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元【注：馆藏报纸共</w:t>
            </w: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  <w:t>27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种】</w:t>
            </w:r>
          </w:p>
        </w:tc>
      </w:tr>
      <w:tr>
        <w:trPr>
          <w:trHeight w:val="51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所订报纸经费合计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  <w:t>10423.72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元【注：含院领导专用报刊</w:t>
            </w: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  <w:t>5669.16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元】</w:t>
            </w:r>
          </w:p>
        </w:tc>
      </w:tr>
      <w:tr>
        <w:trPr>
          <w:trHeight w:val="270" w:hRule="atLeast"/>
        </w:trPr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期 刊 部 分</w:t>
            </w:r>
          </w:p>
        </w:tc>
      </w:tr>
      <w:tr>
        <w:trPr>
          <w:trHeight w:val="270" w:hRule="atLeast"/>
        </w:trPr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6"/>
              </w:rPr>
              <w:t>政治、法律、军事类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期刊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1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人民论坛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8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59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政治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-5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党史纵横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84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38-32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学校党建与思想教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19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公共行政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5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59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华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59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宗教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1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周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16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世界博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51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57.6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51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了望新闻周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周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8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93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两岸关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38-35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特别关注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83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新闻周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周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8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6-11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南风窗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周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0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51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环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74-3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 xml:space="preserve">看天下                  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旬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i/>
                <w:kern w:val="0"/>
                <w:sz w:val="22"/>
                <w:szCs w:val="22"/>
              </w:rPr>
              <w:t>35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19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中国外交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0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98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现代国际关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华人民共和国国务院公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旬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9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49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劳动与社会保障法规政策专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59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诉讼法学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司法月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3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97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民商法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98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劳动法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现代世界警察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3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青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6-10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深圳青年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创业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6-16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青年探索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66-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青年时代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9.6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66-7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青年时代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9.6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16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大学生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70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环球军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63.2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21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军事史林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78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武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3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22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现代兵器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0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6-17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安徽省人民政府公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8—25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世界经济与政治论坛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2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1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时事资料手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—52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毛泽东邓小平理论研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4.00</w:t>
            </w:r>
          </w:p>
        </w:tc>
      </w:tr>
      <w:tr>
        <w:trPr>
          <w:trHeight w:val="270" w:hRule="atLeast"/>
        </w:trPr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6"/>
              </w:rPr>
              <w:t>出版、社科类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期刊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98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新闻与传播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0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52-18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新闻知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7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2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全国新书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1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华儿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28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档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53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社会科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2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78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台湾周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周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98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社会保障制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5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98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心理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98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社会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-7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学术月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-38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高等学校文科学术文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-42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秘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57.6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2-9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经济纵横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8-30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杂文月刊（上半月合订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季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4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8-30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杂文月刊（下半月合订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季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4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-28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国外社会科学文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84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-49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探索与争鸣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0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6-12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图书馆论坛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6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52-1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人文杂志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78-8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探索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0-16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台、港、澳研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0-75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社会工作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0-76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文化创意产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63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大学生就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66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哲学文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季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2—7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环境与可持续发展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0—25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国文化遗产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6—31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传奇故事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百家讲坛（蓝版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62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国学学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季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6—7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人文地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8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6—6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术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92.00</w:t>
            </w:r>
          </w:p>
        </w:tc>
      </w:tr>
      <w:tr>
        <w:trPr>
          <w:trHeight w:val="270" w:hRule="atLeast"/>
        </w:trPr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6"/>
              </w:rPr>
              <w:t>经管、商贸、金融类　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期刊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66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管理学文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6-13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南开管理评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-22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管理案例研究与评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9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36-12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决策探索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35.2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0-76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创新政策与管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0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19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管理科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0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34-6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就业与保障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00.2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0-35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劳动经济与关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0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34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人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39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商场现代化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旬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7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63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贸易经济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68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市场营销文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99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物流管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6-4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大众投资指南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36-9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销售与市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旬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33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38-51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对外经贸实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0-55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中外经贸信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6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6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成功营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95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对外贸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8-29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广告大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0-42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国际公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12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会计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40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财务与会计导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0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99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统计与精算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4-2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现代审计与会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7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38-20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财会月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2-15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财务与金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0-28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国际商务财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0-48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内部审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5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40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金融与保险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40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财政与税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3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59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投资与证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6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-33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财经研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-71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货币市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2-8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现代商业银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1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81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 xml:space="preserve">国际经济评论            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i/>
                <w:kern w:val="0"/>
                <w:sz w:val="22"/>
                <w:szCs w:val="22"/>
              </w:rPr>
              <w:t>168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37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经贸（中英文版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1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4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经济信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65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企业管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6-31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证券市场导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2-5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财经理论与实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0-72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涉外税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5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6-35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股市动态分析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周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364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23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环球财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46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金融博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79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宏观经济研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96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国际金融研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21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管理现代化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25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经济与管理研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28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价格理论与实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6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28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外企业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67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经济学文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季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4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83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商务周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84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经济科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9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86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经贸导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-51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现代工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-67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研究与发展管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6-8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经营与管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2-17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管理信息化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6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4-7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商业研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8-5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经济论坛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6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8-25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市场周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32-4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商业经济与管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64-2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现代物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78-2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商界评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78-14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知识经济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直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0-44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企业文化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0-55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经济政策信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6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0-69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餐饮经理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5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7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外企业文化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6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名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－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7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 xml:space="preserve">中国外汇                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i/>
                <w:kern w:val="0"/>
                <w:sz w:val="22"/>
                <w:szCs w:val="22"/>
              </w:rPr>
              <w:t>288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34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物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38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物流与采购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8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39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管理评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47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华人世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51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企业改革与管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65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52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WTO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经济导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80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英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80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商业周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73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经济社会体制比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97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电子商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99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经济研究参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6-14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港口经济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6-15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储运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1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4-8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物流科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59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旅游管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3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39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旅游学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82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时尚旅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74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餐饮世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53.6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25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经济研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53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外经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2—16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市场营销案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2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—5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控制与决策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2—47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外管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4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88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财务与会计（综合本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6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4—10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百事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8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0—80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师礼仪（金正昆教授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全年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8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0—77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会展礼仪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6VCD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全年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8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6—22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徽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0—1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经理人必修（管理真相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全年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8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8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财经国家周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双周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6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2—64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进出口经理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0.00</w:t>
            </w:r>
          </w:p>
        </w:tc>
      </w:tr>
      <w:tr>
        <w:trPr>
          <w:trHeight w:val="270" w:hRule="atLeast"/>
        </w:trPr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6"/>
              </w:rPr>
              <w:t>建筑、机电、信息技术类　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发代码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期刊名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刊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-565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机电一体化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3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75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建筑技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  <w:t xml:space="preserve">10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665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程序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74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网络安全技术与应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1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2-15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计算机工程与科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62-11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计算机应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33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0-548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办公自动化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9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网管员世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35.2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0-308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数码设计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.cgworld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726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大众软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6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2—27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艺术与设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—688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信息网络安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2—308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数码影像时代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DV@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时代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16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8—9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室内设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2.80</w:t>
            </w:r>
          </w:p>
        </w:tc>
      </w:tr>
      <w:tr>
        <w:trPr>
          <w:trHeight w:val="270" w:hRule="atLeast"/>
        </w:trPr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6"/>
              </w:rPr>
              <w:t>文学、娱乐、体育类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发代码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期刊名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刊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66-5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校园歌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27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文史知识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2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大众电影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65.6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-39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环球首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0-33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影视艺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人民文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89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青年文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6-3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散文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2-115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小说月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2-34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杂文选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25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文艺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1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26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文学评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2-1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NBA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特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38-38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足球之夜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81.6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17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美术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季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3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大众摄影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87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书法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11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艺术市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36-8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名人传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84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38-13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知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46.8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64-38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青年与社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0-73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校园导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78-2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商界时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8-5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译林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9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6-19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大学图书情报学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9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8-21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新世纪图书馆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91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今日中国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—408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国广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0—70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国服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4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2—15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书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2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6—35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流行音乐（上半月）流行歌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6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6—27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流行音乐（下半月）流行歌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6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4—1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读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6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—22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格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8—125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莫愁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智慧女性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8—41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青春男女生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许愿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4—9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开心爆笑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e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8—51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成功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感动人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35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舞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2—4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轻人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A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48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女性天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4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4—5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7</w:t>
            </w:r>
            <w:r>
              <w:rPr>
                <w:rFonts w:cs="宋体" w:ascii="楷体_GB2312" w:hAnsi="楷体_GB2312"/>
                <w:kern w:val="0"/>
                <w:sz w:val="24"/>
              </w:rPr>
              <w:t>º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女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0.00</w:t>
            </w:r>
          </w:p>
        </w:tc>
      </w:tr>
      <w:tr>
        <w:trPr>
          <w:trHeight w:val="270" w:hRule="atLeast"/>
        </w:trPr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6"/>
              </w:rPr>
              <w:t>综合文摘类　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发代码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期刊名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刊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24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新华月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8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24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新华文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31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64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人民文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30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青年文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34-4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青年博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2-29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晚报精华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45.6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6-29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意林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4-125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读报参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旬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0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4-4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报刊精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52-23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报刊荟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  <w:t xml:space="preserve">55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0-46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选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276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百科知识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00.8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-46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大众心理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54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—528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外书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2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61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外书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4—1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知识窗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8—9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特别文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2—12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校园心理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16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当代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0.00</w:t>
            </w:r>
          </w:p>
        </w:tc>
      </w:tr>
      <w:tr>
        <w:trPr>
          <w:trHeight w:val="270" w:hRule="atLeast"/>
        </w:trPr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6"/>
              </w:rPr>
              <w:t>语言、文字、教育类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发代码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期刊名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刊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13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外语教学与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4-2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外语学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52-17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外语教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  <w:t>2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2"/>
              </w:rPr>
              <w:t>2-268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2"/>
              </w:rPr>
              <w:t>中国高等教育（订</w:t>
            </w: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2"/>
              </w:rPr>
              <w:t>3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2"/>
              </w:rPr>
              <w:t>份）【院领导</w:t>
            </w: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2"/>
              </w:rPr>
              <w:t>2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2"/>
              </w:rPr>
              <w:t>份】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44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英语学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46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大学教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-73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旦教育论坛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-2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外语与外语教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9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38-7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高等教育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38-9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高教发展与评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38-26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新课程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0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2-17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现代大学教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6-29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高教探索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84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71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高教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98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国考试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62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成人教育学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98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职业技术教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4-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成人教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13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教育与职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旬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43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68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继续教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78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成人高教学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3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466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比较教育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625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复印报刊资料：思想政治教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3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-358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全球教育展望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-59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教育发展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2-10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外国教育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2-20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现代交际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学术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8-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考试与招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448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法语学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双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6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445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英语设计（中英文版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2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4—9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疯狂英语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阅读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2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6—22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美术教育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2—3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育理论与实践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A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理论版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2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4—5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数学教学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4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256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学与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—34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数学大世界（教师适用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6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10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东方英语（中英文版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2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258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音乐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2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91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心理发展与教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0.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—298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数学年刊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A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辑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0.00</w:t>
            </w:r>
          </w:p>
        </w:tc>
      </w:tr>
      <w:tr>
        <w:trPr>
          <w:trHeight w:val="529" w:hRule="atLeast"/>
        </w:trPr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6"/>
              </w:rPr>
              <w:t>高校学报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发代码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期刊名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刊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-59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国际商务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6-88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南开经济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0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18-27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金融教学与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6-1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财贸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6-28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国际经贸探索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95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央财经大学学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-88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北京大学学报（社科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9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24-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文史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32-2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财经论丛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6-295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广东商学院学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4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6-14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现代财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6-11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广东金融学院学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95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首都经贸大学学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38-25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中南财经政法大学学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82-36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北京工商大学学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  <w:t>4-62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上海财经大学学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51.00 </w:t>
            </w:r>
          </w:p>
        </w:tc>
      </w:tr>
      <w:tr>
        <w:trPr>
          <w:trHeight w:val="27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馆藏期刊经费合计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  <w:t>42560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元【注：馆藏期刊共</w:t>
            </w: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  <w:t>305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种】</w:t>
            </w:r>
          </w:p>
        </w:tc>
      </w:tr>
      <w:tr>
        <w:trPr>
          <w:trHeight w:val="27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馆藏报刊经费总计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  <w:t>47314.5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元【注：馆藏报刊总计</w:t>
            </w: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  <w:t>332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种】</w:t>
            </w:r>
          </w:p>
        </w:tc>
      </w:tr>
      <w:tr>
        <w:trPr>
          <w:trHeight w:val="27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院领导专用报刊合计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  <w:t>5669.16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元【注：</w:t>
            </w: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报</w:t>
            </w: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  <w:t>+1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刊】</w:t>
            </w:r>
          </w:p>
        </w:tc>
      </w:tr>
      <w:tr>
        <w:trPr>
          <w:trHeight w:val="305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订阅报刊经费总计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  <w:t>52983.72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新宋体" w:eastAsia="楷体_GB2312"/>
          <w:b/>
          <w:sz w:val="28"/>
          <w:szCs w:val="28"/>
        </w:rPr>
        <w:t>安徽绿海商务职业学院图书馆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</w:t>
      </w:r>
      <w:r>
        <w:rPr>
          <w:rFonts w:eastAsia="楷体_GB2312" w:cs="新宋体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cs="新宋体" w:eastAsia="楷体_GB2312"/>
          <w:b/>
          <w:sz w:val="28"/>
          <w:szCs w:val="28"/>
        </w:rPr>
        <w:t>年</w:t>
      </w:r>
      <w:r>
        <w:rPr>
          <w:rFonts w:eastAsia="楷体_GB2312" w:cs="新宋体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新宋体" w:eastAsia="楷体_GB2312"/>
          <w:b/>
          <w:sz w:val="28"/>
          <w:szCs w:val="28"/>
        </w:rPr>
        <w:t>月</w:t>
      </w:r>
      <w:r>
        <w:rPr>
          <w:rFonts w:eastAsia="楷体_GB2312" w:cs="新宋体" w:ascii="楷体_GB2312" w:hAnsi="楷体_GB2312"/>
          <w:b/>
          <w:sz w:val="28"/>
          <w:szCs w:val="28"/>
        </w:rPr>
        <w:t>25</w:t>
      </w:r>
      <w:r>
        <w:rPr>
          <w:rFonts w:ascii="楷体_GB2312" w:hAnsi="楷体_GB2312" w:cs="新宋体" w:eastAsia="楷体_GB2312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eastAsia="楷体_GB2312" w:cs="新宋体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53:00Z</dcterms:created>
  <dc:creator>MS USER</dc:creator>
  <dc:description/>
  <dc:language>en-US</dc:language>
  <cp:lastModifiedBy>微软用户</cp:lastModifiedBy>
  <dcterms:modified xsi:type="dcterms:W3CDTF">2011-01-17T14:27:00Z</dcterms:modified>
  <cp:revision>5</cp:revision>
  <dc:subject/>
  <dc:title>2010年图书馆报刊征订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