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5020"/>
        <w:gridCol w:w="1160"/>
        <w:gridCol w:w="1240"/>
      </w:tblGrid>
      <w:tr>
        <w:trPr>
          <w:trHeight w:val="61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图书馆征订报刊目录</w:t>
            </w:r>
          </w:p>
        </w:tc>
      </w:tr>
      <w:tr>
        <w:trPr>
          <w:trHeight w:val="37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图书馆馆藏报纸类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发代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纸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刊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价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球时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.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消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-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峡导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-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晚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-1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生活报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健康导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.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-1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投资报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财经周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-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时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-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周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-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下文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-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摘周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每日电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.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晚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赵都市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周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-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娱乐快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防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9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教师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教育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经济时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青年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.0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-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学考试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96</w:t>
            </w:r>
          </w:p>
        </w:tc>
      </w:tr>
      <w:tr>
        <w:trPr>
          <w:trHeight w:val="31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馆藏报纸经费合计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65.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图书馆馆藏期刊类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发代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刊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价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—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º</w:t>
            </w:r>
            <w:r>
              <w:rPr>
                <w:rFonts w:ascii="宋体" w:hAnsi="宋体" w:cs="宋体"/>
                <w:kern w:val="0"/>
                <w:sz w:val="24"/>
              </w:rPr>
              <w:t>女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-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BA</w:t>
            </w:r>
            <w:r>
              <w:rPr>
                <w:rFonts w:ascii="宋体" w:hAnsi="宋体" w:cs="宋体"/>
                <w:kern w:val="0"/>
                <w:sz w:val="24"/>
              </w:rPr>
              <w:t>特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5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TO</w:t>
            </w:r>
            <w:r>
              <w:rPr>
                <w:rFonts w:ascii="宋体" w:hAnsi="宋体" w:cs="宋体"/>
                <w:kern w:val="0"/>
                <w:sz w:val="24"/>
              </w:rPr>
              <w:t>经济导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花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科探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5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自动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2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刊荟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工商大学学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较教育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8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览群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2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经论丛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-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贸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与会计导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-1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与金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9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写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69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经理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江文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42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级侦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之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人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3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富指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7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政策与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-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天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1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-1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图书情报学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7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软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投资指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4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心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-1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自然探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—1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5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青年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7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世界（汉文版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5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史天地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解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史纵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-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开发与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-1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女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2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市丽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市小说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上半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市小说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下半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-1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报参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—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5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贸实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8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庭内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-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碟探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奋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名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3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疯狂英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阅读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7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教育论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财政与税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6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成人教育学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1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公共行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19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管理科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金融与保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5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经济政策信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劳动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3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劳动经济与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9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旅游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7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社会保障制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6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9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诉讼法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司法月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16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台、港、澳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9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统计与精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投资与证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8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8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新闻与传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33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影视艺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9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政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职业技术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1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中国外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5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中外经贸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9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报刊资料：宗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教发展与评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29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教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—2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2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案例研究与评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现代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6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29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商学院学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2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大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7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4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公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9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28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财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2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社会科学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外文摘（上旬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2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人时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—7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可持续发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39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球首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-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6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-1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与室内装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理论与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-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淮论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书育人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高教论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—2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与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59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发展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—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理论与实践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理论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-1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文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4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艺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1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职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日中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5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点子生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2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队伍建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教学与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6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出口经理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4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典美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8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7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社会体制比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5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9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纵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8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15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与谋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2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事史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17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事文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军事大纪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—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心爆笑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-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看天下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与招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-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幻世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1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交友与口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9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与社会保障法规政策专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-20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恋爱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家庭（月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养生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瞭望新闻周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—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行音乐（上半月）流行歌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—27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行音乐（下半月）流行歌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1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3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学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5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邓小平理论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6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贸易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7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魅力中国（中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人传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—1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智慧女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-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文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管理评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8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经济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—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轻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1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报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生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7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闻怪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5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改革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文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-10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文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2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大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-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沿（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46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春岁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智慧与成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-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博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16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16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89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3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-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与社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27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风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-16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考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新书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8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6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—7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地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杂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2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与生物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-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界评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会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4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经济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7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80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周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36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7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-18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科纵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7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税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1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青年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创业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-5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文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关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-2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资建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2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代报告 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酒店风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-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代金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2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代人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19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—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事资料手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电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—25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经济与政治论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6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历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79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6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文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-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9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经贸大学学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—1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-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4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索与争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3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时尚青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3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关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博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与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2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下网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3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7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与理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-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理论与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1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论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教育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79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交评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1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3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教学理论与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教学与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4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学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与外语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7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技术与应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76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创意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精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7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知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-2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鉴定与鉴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评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评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自由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—3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99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2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兵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财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-1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大学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7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舰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10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企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2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青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审计与会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世界警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1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说月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—1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心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—9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发展与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-8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传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—1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东方英语（中英文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月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26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课程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2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图书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5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视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37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记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-18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知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8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智慧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财富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6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智慧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故事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7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月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与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-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太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6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与发展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6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咬文嚼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与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译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-29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-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林文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写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8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35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广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学习（中英文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8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幽默大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社会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5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休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3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文选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-3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市场导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—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-1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经济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直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1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3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音励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储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6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大学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8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档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9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子商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7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翻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-9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钢笔书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6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高等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7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管理信息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40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广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7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货币市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经济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86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经贸导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1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空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5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4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内部审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青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3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外汇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6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年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—25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遗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3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物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3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物流与采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8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周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4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周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儿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国务院公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财经政法大学学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—47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企业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6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文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9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财经大学学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-4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探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3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助养生（健身科学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-38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球之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-2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馆藏期刊经费合计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498.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图书馆征订报刊费用总计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363.8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633" w:gutter="0" w:header="0" w:top="1213" w:footer="65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5:00Z</dcterms:created>
  <dc:creator>Lenovo User</dc:creator>
  <dc:description/>
  <dc:language>en-US</dc:language>
  <cp:lastModifiedBy>Lenovo User</cp:lastModifiedBy>
  <dcterms:modified xsi:type="dcterms:W3CDTF">2011-11-10T03:47:00Z</dcterms:modified>
  <cp:revision>10</cp:revision>
  <dc:subject/>
  <dc:title>2012年图书馆征订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